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水路运输企业新增运力</w:t>
      </w:r>
      <w:r>
        <w:rPr/>
        <w:t>行政许可工作流程图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32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向所在地水运管理机构递交《新增运力申请书》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↓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水运管理机构自接到申请书次日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州（地、市）水运管理机构提出书面意见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6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↓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州（地、市）水运管理机构自接到申请书次日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给予答复</w:t>
            </w:r>
          </w:p>
        </w:tc>
      </w:tr>
      <w:tr>
        <w:trPr>
          <w:trHeight w:val="1245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1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符合条件</w:t>
            </w:r>
          </w:p>
        </w:tc>
      </w:tr>
      <w:tr>
        <w:trPr>
          <w:trHeight w:val="2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发《船舶营业运输证》，并同时将审批结果报省水路运输管理局备案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不予批准的，所在州（地、市）水运管理机构应以书面形式答复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7:00Z</dcterms:created>
  <dc:creator>巴雪慧</dc:creator>
  <dc:description/>
  <cp:keywords/>
  <dc:language>en-US</dc:language>
  <cp:lastModifiedBy>巴雪慧</cp:lastModifiedBy>
  <dcterms:modified xsi:type="dcterms:W3CDTF">2010-12-16T07:17:00Z</dcterms:modified>
  <cp:revision>1</cp:revision>
  <dc:subject/>
  <dc:title>水路运输企业新增运力行政许可工作流程图</dc:title>
</cp:coreProperties>
</file>