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0802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3.8pt" to="108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水路运输服务企业经营行政许可工作流程图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706"/>
        <w:gridCol w:w="3702"/>
      </w:tblGrid>
      <w:tr>
        <w:trPr>
          <w:trHeight w:val="62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向所在地水运管理机构递交《水路运输服务企业开业申请书》</w:t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↓</w:t>
            </w:r>
          </w:p>
        </w:tc>
      </w:tr>
      <w:tr>
        <w:trPr>
          <w:trHeight w:val="93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水运管理机构自接到申请书次日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工作日内</w:t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州（地、市）水运管理机构提出书面意见</w:t>
            </w:r>
          </w:p>
        </w:tc>
      </w:tr>
      <w:tr>
        <w:trPr>
          <w:trHeight w:val="930" w:hRule="atLeast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43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↓</w:t>
            </w:r>
          </w:p>
        </w:tc>
      </w:tr>
      <w:tr>
        <w:trPr>
          <w:trHeight w:val="61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州（地、市）水运管理机构自接到申请书次日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工作日内给予答复</w:t>
            </w:r>
          </w:p>
        </w:tc>
      </w:tr>
      <w:tr>
        <w:trPr>
          <w:trHeight w:val="614" w:hRule="atLeast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13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合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符合条件</w:t>
            </w:r>
          </w:p>
        </w:tc>
      </w:tr>
      <w:tr>
        <w:trPr>
          <w:trHeight w:val="196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接到申请书的次日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工作日内，对符合条件的核发《水路运输服务许可证》，审批结果报省水路运输管理局备案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州（地、市）水运管理机构以书面形式告知申请人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01:00Z</dcterms:created>
  <dc:creator>巴雪慧</dc:creator>
  <dc:description/>
  <cp:keywords/>
  <dc:language>en-US</dc:language>
  <cp:lastModifiedBy>巴雪慧</cp:lastModifiedBy>
  <dcterms:modified xsi:type="dcterms:W3CDTF">2010-12-16T04:02:00Z</dcterms:modified>
  <cp:revision>1</cp:revision>
  <dc:subject/>
  <dc:title>水路运输服务企业经营行政许可工作流程图</dc:title>
</cp:coreProperties>
</file>