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>地方铁路上架设或埋设电力及通讯线路、管道设施或穿凿通过铁路路基的地下坑道行政审批流程图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  <w:lang w:val="en-US" w:eastAsia="en-US"/>
        </w:rPr>
      </w:pPr>
      <w:r>
        <w:rPr>
          <w:rFonts w:eastAsia="华文仿宋" w:cs="华文仿宋" w:ascii="华文仿宋" w:hAnsi="华文仿宋"/>
          <w:b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157480</wp:posOffset>
                </wp:positionV>
                <wp:extent cx="5734685" cy="5587365"/>
                <wp:effectExtent l="5080" t="5080" r="4959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800" cy="5587200"/>
                          <a:chOff x="0" y="0"/>
                          <a:chExt cx="5734800" cy="5587200"/>
                        </a:xfrm>
                      </wpg:grpSpPr>
                      <wps:wsp>
                        <wps:cNvSpPr txBox="1"/>
                        <wps:spPr>
                          <a:xfrm>
                            <a:off x="720" y="489600"/>
                            <a:ext cx="1504800" cy="389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u-ES" w:eastAsia="zh-CN" w:bidi="ar-SA"/>
                                </w:rPr>
                                <w:t>提供材料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1、申请人的身份证明原件及复印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、架设或埋设线路、管道设施或地下坑道的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位置、宽度、安全措施、可行性分析等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拟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架设或埋设线路、管道设施或地下坑道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的平面示意图</w:t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4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新建、改建、扩建的道路或铁路，需提供项目批准文件和设计文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5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涉及合资铁路或其他产权单位，提供相关产权单位的协商意见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6、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法律法规要求的其他材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5080" y="0"/>
                            <a:ext cx="1828800" cy="53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铁路管理机构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铁路道口设置审批事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861840"/>
                            <a:ext cx="27338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申请资料进行初审，符合行政许可要求并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定受理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申请人填报《行政许可申请书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920" y="625320"/>
                            <a:ext cx="80028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许可要求的制作《不予受理通知书》送达当事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1616040"/>
                            <a:ext cx="273384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申请的地点属于在城市内，由地方铁路管理机构会同城市规划部门进行审查；受理申请的地点属于在城市外，由铁路管理机构会同当地人民政府进行审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2804760"/>
                            <a:ext cx="27338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核查人员现场勘查后制作《核查意见书》交工程技术处（安全运输处）审查，审查完成后制作《审查意见书》，由处室负责人、分管领导以及城市规划部门、地方人民政府分级签署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9480" y="53856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319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507760"/>
                            <a:ext cx="0" cy="32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102168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600" y="328320"/>
                            <a:ext cx="106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1280" y="32832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1160" y="2210400"/>
                            <a:ext cx="600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1280" y="19134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34360" y="4488840"/>
                            <a:ext cx="280044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查若有必要时，可聘请专家评审。专家评审的所需时间不计审批时限内，但应将所需时间书面通知申请人。决定予以批准的，由铁路管理机构发给批准文件；不予批准的，由铁路管理机构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88120"/>
                            <a:ext cx="2790720" cy="109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方铁路管理机构会同城市规划部门或当地人民政府，做出批准或不予批准的决定。决定予以批准的，由铁路管理机构发给批准文件；不予批准的，由铁路管理机构书面通知申请人并说明理由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7720" y="3894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91480"/>
                            <a:ext cx="253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191480"/>
                            <a:ext cx="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960" y="4191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7440" y="2919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291960"/>
                            <a:ext cx="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2.4pt;width:451.55pt;height:439.9pt" coordorigin="315,248" coordsize="9031,87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6;top:1019;width:2369;height:61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u-ES" w:eastAsia="zh-CN" w:bidi="ar-SA"/>
                          </w:rPr>
                          <w:t>提供材料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1、申请人的身份证明原件及复印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、架设或埋设线路、管道设施或地下坑道的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位置、宽度、安全措施、可行性分析等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拟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架设或埋设线路、管道设施或地下坑道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的平面示意图</w:t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4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新建、改建、扩建的道路或铁路，需提供项目批准文件和设计文件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5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涉及合资铁路或其他产权单位，提供相关产权单位的协商意见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6、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法律法规要求的其他材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248;width:2879;height:8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铁路管理机构受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铁路道口设置审批事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1605;width:43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申请资料进行初审，符合行政许可要求并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定受理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由申请人填报《行政许可申请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81;top:1233;width:1259;height:20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许可要求的制作《不予受理通知书》送达当事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2793;width:4304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申请的地点属于在城市内，由地方铁路管理机构会同城市规划部门进行审查；受理申请的地点属于在城市外，由铁路管理机构会同当地人民政府进行审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55;top:4665;width:4304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核查人员现场勘查后制作《核查意见书》交工程技术处（安全运输处）审查，审查完成后制作《审查意见书》，由处室负责人、分管领导以及城市规划部门、地方人民政府分级签署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5,1096" to="5385,16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2325" to="5356,27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6,4197" to="5356,4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857" to="7980,1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26,765" to="8505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6,765" to="8506,1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3729" to="8505,3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6,3261" to="8506,372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6;top:7317;width:440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查若有必要时，可聘请专家评审。专家评审的所需时间不计审批时限内，但应将所需时间书面通知申请人。决定予以批准的，由铁路管理机构发给批准文件；不予批准的，由铁路管理机构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;top:7316;width:4394;height:1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方铁路管理机构会同城市规划部门或当地人民政府，做出批准或不予批准的决定。决定予以批准的，由铁路管理机构发给批准文件；不予批准的，由铁路管理机构书面通知申请人并说明理由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61,6381" to="5461,68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1,6849" to="7350,6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1,6849" to="3361,7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51,6849" to="7351,7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6,708" to="3885,7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6,708" to="1366,10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华文仿宋" w:hAnsi="华文仿宋" w:eastAsia="华文仿宋" w:cs="华文仿宋"/>
          <w:lang w:val="en-US" w:eastAsia="en-US"/>
        </w:rPr>
      </w:pPr>
      <w:r>
        <w:rPr>
          <w:rFonts w:eastAsia="华文仿宋" w:cs="华文仿宋" w:ascii="华文仿宋" w:hAnsi="华文仿宋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6775</wp:posOffset>
                </wp:positionH>
                <wp:positionV relativeFrom="paragraph">
                  <wp:posOffset>5537200</wp:posOffset>
                </wp:positionV>
                <wp:extent cx="4600575" cy="991235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440" cy="991080"/>
                          <a:chOff x="0" y="0"/>
                          <a:chExt cx="4600440" cy="991080"/>
                        </a:xfrm>
                      </wpg:grpSpPr>
                      <wps:wsp>
                        <wps:cNvSpPr txBox="1"/>
                        <wps:spPr>
                          <a:xfrm>
                            <a:off x="0" y="496080"/>
                            <a:ext cx="46004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技术处（安全运输处）对审批资料立卷归档，待施工完毕，参与验收、交接工作。</w:t>
                              </w: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工程项目设计、施工作业方案应当通报铁路运输企业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252720"/>
                            <a:ext cx="31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404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7840" y="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252720"/>
                            <a:ext cx="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25pt;margin-top:436pt;width:362.25pt;height:78.05pt" coordorigin="1365,8720" coordsize="7245,1561">
                <v:shape id="shape_0" fillcolor="white" stroked="t" o:allowincell="f" style="position:absolute;left:1365;top:9501;width:724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技术处（安全运输处）对审批资料立卷归档，待施工完毕，参与验收、交接工作。</w:t>
                        </w: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333333"/>
                            <w:lang w:val="en-US" w:eastAsia="zh-CN" w:bidi="ar-SA"/>
                          </w:rPr>
                          <w:t>工程项目设计、施工作业方案应当通报铁路运输企业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21,9118" to="7455,9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8720" to="2521,9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6,8720" to="7456,91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89,9118" to="4989,95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62655</wp:posOffset>
                </wp:positionH>
                <wp:positionV relativeFrom="paragraph">
                  <wp:posOffset>1273175</wp:posOffset>
                </wp:positionV>
                <wp:extent cx="875665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00.2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2461895</wp:posOffset>
                </wp:positionV>
                <wp:extent cx="875665" cy="3060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五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95pt;height:24.1pt;mso-wrap-distance-left:9.05pt;mso-wrap-distance-right:9.05pt;mso-wrap-distance-top:0pt;mso-wrap-distance-bottom:0pt;margin-top:193.8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五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29330</wp:posOffset>
                </wp:positionH>
                <wp:positionV relativeFrom="paragraph">
                  <wp:posOffset>3848735</wp:posOffset>
                </wp:positionV>
                <wp:extent cx="10756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二十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7pt;height:24.1pt;mso-wrap-distance-left:9.05pt;mso-wrap-distance-right:9.05pt;mso-wrap-distance-top:0pt;mso-wrap-distance-bottom:0pt;margin-top:303.05pt;mso-position-vertical-relative:text;margin-left:27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二十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3:31:00Z</dcterms:created>
  <dc:creator>巴雪慧</dc:creator>
  <dc:description/>
  <cp:keywords/>
  <dc:language>en-US</dc:language>
  <cp:lastModifiedBy>巴雪慧</cp:lastModifiedBy>
  <dcterms:modified xsi:type="dcterms:W3CDTF">2010-12-22T03:31:00Z</dcterms:modified>
  <cp:revision>1</cp:revision>
  <dc:subject/>
  <dc:title>地方铁路上架设或埋设电力及通讯线路、管道设施或穿凿通过铁路路基的地下坑道行政审批流程图</dc:title>
</cp:coreProperties>
</file>