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路建设项目施工许可证办理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工程可行性研究报告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工程可行性研究报告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14947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初步设计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初步设计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14947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施工图设计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施工图设计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设资金落实情况（审计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设资金落实情况（审计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64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4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6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1266190" cy="504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监督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监督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法人基本情况（施工、监理单位已确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法人基本情况（施工、监理单位已确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许可办理（即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许可办理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9:00Z</dcterms:created>
  <dc:creator>巴雪慧</dc:creator>
  <dc:description/>
  <cp:keywords/>
  <dc:language>en-US</dc:language>
  <cp:lastModifiedBy>巴雪慧</cp:lastModifiedBy>
  <dcterms:modified xsi:type="dcterms:W3CDTF">2010-12-22T03:29:00Z</dcterms:modified>
  <cp:revision>1</cp:revision>
  <dc:subject/>
  <dc:title>公路建设项目施工许可证办理流程</dc:title>
</cp:coreProperties>
</file>