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0"/>
          <w:lang w:eastAsia="zh-CN"/>
        </w:rPr>
      </w:pPr>
      <w:r>
        <w:rPr>
          <w:rFonts w:eastAsia="方正小标宋简体" w:cs="方正小标宋简体" w:ascii="方正小标宋简体" w:hAnsi="方正小标宋简体"/>
          <w:sz w:val="44"/>
          <w:szCs w:val="40"/>
          <w:lang w:val="en-US" w:eastAsia="zh-CN"/>
        </w:rPr>
        <w:t xml:space="preserve">  </w:t>
      </w:r>
      <w:r>
        <w:rPr>
          <w:rFonts w:ascii="方正小标宋简体" w:hAnsi="方正小标宋简体" w:cs="方正小标宋简体" w:eastAsia="方正小标宋简体"/>
          <w:sz w:val="44"/>
          <w:szCs w:val="40"/>
          <w:lang w:eastAsia="zh-CN"/>
        </w:rPr>
        <w:t>青海省地方铁路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ind w:left="0" w:right="0" w:hanging="0"/>
        <w:jc w:val="both"/>
        <w:rPr>
          <w:rFonts w:ascii="仿宋" w:hAnsi="仿宋" w:eastAsia="仿宋" w:cs="仿宋"/>
          <w:sz w:val="32"/>
          <w:szCs w:val="28"/>
          <w:lang w:val="en-US" w:eastAsia="zh-CN"/>
        </w:rPr>
      </w:pPr>
      <w:r>
        <w:rPr>
          <w:rFonts w:eastAsia="仿宋" w:cs="仿宋" w:ascii="仿宋" w:hAnsi="仿宋"/>
          <w:sz w:val="32"/>
          <w:szCs w:val="28"/>
          <w:lang w:val="en-US" w:eastAsia="zh-CN"/>
        </w:rPr>
        <w:t xml:space="preserve">                    </w:t>
      </w:r>
    </w:p>
    <w:p>
      <w:pPr>
        <w:pStyle w:val="Normal"/>
        <w:ind w:left="0" w:right="0" w:hanging="0"/>
        <w:jc w:val="center"/>
        <w:rPr>
          <w:rFonts w:ascii="黑体" w:hAnsi="黑体" w:eastAsia="黑体" w:cs="黑体"/>
          <w:sz w:val="32"/>
          <w:szCs w:val="28"/>
          <w:lang w:val="en-US" w:eastAsia="zh-CN"/>
        </w:rPr>
      </w:pPr>
      <w:r>
        <w:rPr>
          <w:rFonts w:ascii="黑体" w:hAnsi="黑体" w:cs="黑体" w:eastAsia="黑体"/>
          <w:sz w:val="32"/>
          <w:szCs w:val="28"/>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一条 为加强地方铁路建设，保障运输安全畅通，满足人民生产、生活的需要，促进经济发展和社会进步，根据《中华人民共和国铁路法》、《铁路安全管理条列》等法律法规的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二条 本省行政区域内地方铁路的规划建设、运营和安全管理适用本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本办法所称地方铁路，是指由本省为主投资、筹资建设管理的承担社会运输的铁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三条 省人民政府交通运输行政主管部门是省级人民政府的地方铁路主管部门。省交通运输行政主管部门所属的青海省地方铁路管理机构具体负责地方铁路日常管理工作。其主要工作职责</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一</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贯彻执行国家和省发展地方铁路的有关方针、政策和规定，会同有关部门编制全省地方铁路的中长期发展规划和近期建设、改造计划</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二</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会同有关部门依法对全省地方铁路新建、扩建、技术改造项目的可行性研究、初步设计方案、施工图设计方案、初步验收方案审查，参与地方铁路建设项目竣工验收工作</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三</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依法对地方铁路实行行业管理，对线路及附属设施、设备技术状态及使用情况进行督查，发现问题，责令限期整改</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四）对从事地方铁路建设工程的勘察、设计、施工和工程监理、咨询等活动的企业资质进行核查</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五</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维护地方铁路建设和运营秩序，会同有关部门处理发生在地方铁路上的线路、设备、车辆、人身伤亡事故，保障运输安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六</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总结和交流地方铁路管理工作经验，培训相关从业人员</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七</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掌握地方铁路生产和经营情况</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八</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法律法规赋予的其他职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四条 地方人民政府及政府有关职能部门和单位应当按照各自职责支持配合地方铁路管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sz w:val="32"/>
          <w:szCs w:val="28"/>
          <w:lang w:val="en-US" w:eastAsia="zh-CN"/>
        </w:rPr>
      </w:pPr>
      <w:r>
        <w:rPr>
          <w:rFonts w:eastAsia="仿宋_GB2312" w:cs="仿宋_GB2312" w:ascii="仿宋_GB2312" w:hAnsi="仿宋_GB2312"/>
          <w:sz w:val="32"/>
          <w:szCs w:val="28"/>
          <w:lang w:val="en-US" w:eastAsia="zh-CN"/>
        </w:rPr>
        <w:t xml:space="preserve">               </w:t>
      </w:r>
      <w:r>
        <w:rPr>
          <w:rFonts w:ascii="黑体" w:hAnsi="黑体" w:cs="黑体" w:eastAsia="黑体"/>
          <w:sz w:val="32"/>
          <w:szCs w:val="28"/>
          <w:lang w:val="en-US" w:eastAsia="zh-CN"/>
        </w:rPr>
        <w:t>第二章    规划建设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五条 地方铁路发展规划应当依据本省国民经济和社会发展的需要编制，符合国家铁路网规划，与省域城镇体系规划、公路等其它方式的交通运输发展规划相衔接，与能源相关行业的发展规划相协调，保证与经济和社会各项事业发展相适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地方铁路建设应当符合地方铁路发展规划，执行国家规定的基本建设程序。</w:t>
      </w:r>
      <w:r>
        <w:rPr>
          <w:rFonts w:eastAsia="仿宋_GB2312" w:cs="仿宋_GB2312" w:ascii="仿宋_GB2312" w:hAnsi="仿宋_GB2312"/>
          <w:sz w:val="32"/>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六条 地方铁路发展规划由青海省交通运输厅负责组织，地方铁路管理机构会同有关部门编制，经省人民政府交通运输、发展改革行政主管部门审核后，报省人民政府批准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地方铁路发展规划经批准后不得擅自修改。确需修改的，应当依照地方铁路发展规划的编制程序，报原批准机关批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七条 地方铁路发展规划建设用地应当纳入土地利用总体规划。在城市规划区域内，地方铁路的线路、车站、枢纽以及相关设施的规划，应当纳入所在城市发展的总体规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八条 地方铁路建设应当按照谁投资、谁受益、谁承担风险的原则，鼓励多元化投资进行地方铁路建设和从事地方铁路运营。</w:t>
      </w:r>
      <w:r>
        <w:rPr>
          <w:rFonts w:eastAsia="仿宋_GB2312" w:cs="仿宋_GB2312" w:ascii="仿宋_GB2312" w:hAnsi="仿宋_GB2312"/>
          <w:sz w:val="32"/>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九条 地方铁路建设用地和征地拆迁、安置工作，依照有关法律、法规的规定办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已经取得使用权的地方铁路建设用地，应当依照批准的范围和用途使用，不得擅自改作他用，任何单位或者个人不得侵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十条 地方铁路建设依法实行项目法人负责制、招标投标制、工程监理制和合同管理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十一条 从事地方铁路建设工程勘察、设计、施工和工程监理、咨询等活动的单位，应当依法取得相应专业资质，在批准的资质等级范围内从业，依法接受省地方铁路管理机构的监督、检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十二条 地方铁路建设应当符合保护环境、保护文物古迹和防止水土流失的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因地方铁路建设影响公路、管道、水利、电力、通讯等设施正常使用的，建设单位应当征询相关部门意见。造成损害的，应当依法承担赔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十三条 地方铁路建设项目竣工后，项目法人向项目审批机关提出验收申请，审批机关应当依照国家和本省有关规定组织验收。未经验收或者验收不合格的，不得交付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sz w:val="32"/>
          <w:szCs w:val="28"/>
          <w:lang w:val="en-US" w:eastAsia="zh-CN"/>
        </w:rPr>
      </w:pPr>
      <w:r>
        <w:rPr>
          <w:rFonts w:eastAsia="仿宋_GB2312" w:cs="仿宋_GB2312" w:ascii="仿宋_GB2312" w:hAnsi="仿宋_GB2312"/>
          <w:sz w:val="32"/>
          <w:szCs w:val="28"/>
          <w:lang w:val="en-US" w:eastAsia="zh-CN"/>
        </w:rPr>
        <w:t xml:space="preserve">               </w:t>
      </w:r>
      <w:r>
        <w:rPr>
          <w:rFonts w:eastAsia="黑体" w:cs="黑体" w:ascii="黑体" w:hAnsi="黑体"/>
          <w:sz w:val="32"/>
          <w:szCs w:val="28"/>
          <w:lang w:val="en-US" w:eastAsia="zh-CN"/>
        </w:rPr>
        <w:t xml:space="preserve"> </w:t>
      </w:r>
      <w:r>
        <w:rPr>
          <w:rFonts w:ascii="黑体" w:hAnsi="黑体" w:cs="黑体" w:eastAsia="黑体"/>
          <w:sz w:val="32"/>
          <w:szCs w:val="28"/>
          <w:lang w:val="en-US" w:eastAsia="zh-CN"/>
        </w:rPr>
        <w:t>第三章    运营管理</w:t>
      </w:r>
      <w:r>
        <w:rPr>
          <w:rFonts w:eastAsia="黑体" w:cs="黑体" w:ascii="黑体" w:hAnsi="黑体"/>
          <w:sz w:val="32"/>
          <w:szCs w:val="28"/>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从事地方铁路运输营业应当具备下列条件后，向省地方铁路管理机构申请运输营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一</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有与其经营业务相适应并经检测合格的运输设施、设备</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二</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有符合岗位要求的基本素质和基本技能，并经有关机构专业资格考试合格的从业人员</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三</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有健全的安全生产管理制度和管理机构</w:t>
      </w:r>
      <w:r>
        <w:rPr>
          <w:rFonts w:eastAsia="仿宋_GB2312" w:cs="仿宋_GB2312" w:ascii="仿宋_GB2312" w:hAnsi="仿宋_GB2312"/>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四</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十五条 地方铁路运营可根据项目实际情况，按照联合自愿、平等互利的原则，采取自主经营、合作经营及委托经营等多种形式。地方铁路也可与国家铁路或其它部门联合经营所属的铁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十六条 地方铁路运输企业应当向用户提供安全、方便、稳定的服务，并履行公共服务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地方铁路运输企业未经省地方铁路管理机构同意，不得擅自停业、歇业</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遇有不可抗力情况需要停业、歇业的，应当及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十七条 地方铁路与国家铁路办理直通运输的客货营业站，由省地方铁路管理机构初审后，报国家铁路主管部门批准后方可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十八条 地方铁路运输物资需要换装和通过国家铁路运输的，应申报列入国家铁路运输计划，并依照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十九条 特殊货物的运输依照国家有关规定办理。对抢险救灾物资和省人民政府及有关部门规定优先运输的物资，应当优先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val="en-US" w:eastAsia="zh-CN"/>
        </w:rPr>
        <w:t>第二十条 地方铁路运输企业应当如实记录运输营业情况，向省地方铁路管理机构报送专项和综合统计报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sz w:val="32"/>
          <w:szCs w:val="28"/>
          <w:lang w:eastAsia="zh-CN"/>
        </w:rPr>
      </w:pPr>
      <w:r>
        <w:rPr>
          <w:rFonts w:eastAsia="仿宋_GB2312" w:cs="仿宋_GB2312" w:ascii="仿宋_GB2312" w:hAnsi="仿宋_GB2312"/>
          <w:sz w:val="32"/>
          <w:szCs w:val="28"/>
          <w:lang w:val="en-US" w:eastAsia="zh-CN"/>
        </w:rPr>
        <w:t xml:space="preserve">              </w:t>
      </w:r>
      <w:r>
        <w:rPr>
          <w:rFonts w:eastAsia="黑体" w:cs="黑体" w:ascii="黑体" w:hAnsi="黑体"/>
          <w:sz w:val="32"/>
          <w:szCs w:val="28"/>
          <w:lang w:val="en-US" w:eastAsia="zh-CN"/>
        </w:rPr>
        <w:t xml:space="preserve"> </w:t>
      </w:r>
      <w:r>
        <w:rPr>
          <w:rFonts w:ascii="黑体" w:hAnsi="黑体" w:cs="黑体" w:eastAsia="黑体"/>
          <w:sz w:val="32"/>
          <w:szCs w:val="28"/>
          <w:lang w:eastAsia="zh-CN"/>
        </w:rPr>
        <w:t>第四章</w:t>
      </w:r>
      <w:r>
        <w:rPr>
          <w:rFonts w:ascii="黑体" w:hAnsi="黑体" w:cs="黑体" w:eastAsia="黑体"/>
          <w:sz w:val="32"/>
          <w:szCs w:val="28"/>
          <w:lang w:val="en-US" w:eastAsia="zh-CN"/>
        </w:rPr>
        <w:t xml:space="preserve">   </w:t>
      </w:r>
      <w:r>
        <w:rPr>
          <w:rFonts w:ascii="黑体" w:hAnsi="黑体" w:cs="黑体" w:eastAsia="黑体"/>
          <w:sz w:val="32"/>
          <w:szCs w:val="28"/>
          <w:lang w:eastAsia="zh-CN"/>
        </w:rPr>
        <w:t>安全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二十一条 地方铁路线路两侧应当设立安全保护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地方铁路线路安全保护区范围，从铁路线路路堤坡脚、路堑坡顶或者铁路桥梁外侧起向外的距离分别为</w:t>
      </w:r>
      <w:r>
        <w:rPr>
          <w:rFonts w:eastAsia="仿宋_GB2312" w:cs="仿宋_GB2312" w:ascii="仿宋_GB2312" w:hAnsi="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一</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城市市区</w:t>
      </w:r>
      <w:r>
        <w:rPr>
          <w:rFonts w:eastAsia="仿宋_GB2312" w:cs="仿宋_GB2312" w:ascii="仿宋_GB2312" w:hAnsi="仿宋_GB2312"/>
          <w:sz w:val="32"/>
          <w:szCs w:val="28"/>
          <w:lang w:eastAsia="zh-CN"/>
        </w:rPr>
        <w:t>8</w:t>
      </w:r>
      <w:r>
        <w:rPr>
          <w:rFonts w:ascii="仿宋_GB2312" w:hAnsi="仿宋_GB2312" w:cs="仿宋_GB2312" w:eastAsia="仿宋_GB2312"/>
          <w:sz w:val="32"/>
          <w:szCs w:val="28"/>
          <w:lang w:eastAsia="zh-CN"/>
        </w:rPr>
        <w:t>米</w:t>
      </w:r>
      <w:r>
        <w:rPr>
          <w:rFonts w:eastAsia="仿宋_GB2312" w:cs="仿宋_GB2312" w:ascii="仿宋_GB2312" w:hAnsi="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二</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城市郊区居民居住区</w:t>
      </w:r>
      <w:r>
        <w:rPr>
          <w:rFonts w:eastAsia="仿宋_GB2312" w:cs="仿宋_GB2312" w:ascii="仿宋_GB2312" w:hAnsi="仿宋_GB2312"/>
          <w:sz w:val="32"/>
          <w:szCs w:val="28"/>
          <w:lang w:eastAsia="zh-CN"/>
        </w:rPr>
        <w:t>10</w:t>
      </w:r>
      <w:r>
        <w:rPr>
          <w:rFonts w:ascii="仿宋_GB2312" w:hAnsi="仿宋_GB2312" w:cs="仿宋_GB2312" w:eastAsia="仿宋_GB2312"/>
          <w:sz w:val="32"/>
          <w:szCs w:val="28"/>
          <w:lang w:eastAsia="zh-CN"/>
        </w:rPr>
        <w:t>米</w:t>
      </w:r>
      <w:r>
        <w:rPr>
          <w:rFonts w:eastAsia="仿宋_GB2312" w:cs="仿宋_GB2312" w:ascii="仿宋_GB2312" w:hAnsi="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三</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村镇居民居住区</w:t>
      </w:r>
      <w:r>
        <w:rPr>
          <w:rFonts w:eastAsia="仿宋_GB2312" w:cs="仿宋_GB2312" w:ascii="仿宋_GB2312" w:hAnsi="仿宋_GB2312"/>
          <w:sz w:val="32"/>
          <w:szCs w:val="28"/>
          <w:lang w:eastAsia="zh-CN"/>
        </w:rPr>
        <w:t>12</w:t>
      </w:r>
      <w:r>
        <w:rPr>
          <w:rFonts w:ascii="仿宋_GB2312" w:hAnsi="仿宋_GB2312" w:cs="仿宋_GB2312" w:eastAsia="仿宋_GB2312"/>
          <w:sz w:val="32"/>
          <w:szCs w:val="28"/>
          <w:lang w:eastAsia="zh-CN"/>
        </w:rPr>
        <w:t>米</w:t>
      </w:r>
      <w:r>
        <w:rPr>
          <w:rFonts w:eastAsia="仿宋_GB2312" w:cs="仿宋_GB2312" w:ascii="仿宋_GB2312" w:hAnsi="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四</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其他地区</w:t>
      </w:r>
      <w:r>
        <w:rPr>
          <w:rFonts w:eastAsia="仿宋_GB2312" w:cs="仿宋_GB2312" w:ascii="仿宋_GB2312" w:hAnsi="仿宋_GB2312"/>
          <w:sz w:val="32"/>
          <w:szCs w:val="28"/>
          <w:lang w:eastAsia="zh-CN"/>
        </w:rPr>
        <w:t>15</w:t>
      </w:r>
      <w:r>
        <w:rPr>
          <w:rFonts w:ascii="仿宋_GB2312" w:hAnsi="仿宋_GB2312" w:cs="仿宋_GB2312" w:eastAsia="仿宋_GB2312"/>
          <w:sz w:val="32"/>
          <w:szCs w:val="28"/>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特殊线路需要扩大安全保护区范围的，由省地方铁路管理机构提出方案，县级以上地方政府按照保障铁路运输安全和节约用地的原则划定。</w:t>
      </w:r>
      <w:r>
        <w:rPr>
          <w:rFonts w:eastAsia="仿宋_GB2312" w:cs="仿宋_GB2312" w:ascii="仿宋_GB2312" w:hAnsi="仿宋_GB2312"/>
          <w:sz w:val="32"/>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二十二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eastAsia="zh-CN"/>
        </w:rPr>
        <w:t>在地方铁路线路安全保护区内建造建筑物、构筑物等临时设施，应取得县级以上地方人民政府水行政主管部门、国土资源主管部门的许可后，取土、挖砂、挖沟。采空作业或者堆放、悬挂物品，应当征得地方铁路运输企业同意并签订安全协议，必须严格遵守保证铁路安全的国家标准、行业标准和施工安全规范，采取措施防止影响地方铁路运输安全。地方铁路运输企业应当派员对施工现场实行安全监督。</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签订的安全协议应在</w:t>
      </w:r>
      <w:r>
        <w:rPr>
          <w:rFonts w:eastAsia="仿宋_GB2312" w:cs="仿宋_GB2312" w:ascii="仿宋_GB2312" w:hAnsi="仿宋_GB2312"/>
          <w:sz w:val="32"/>
          <w:szCs w:val="28"/>
          <w:lang w:eastAsia="zh-CN"/>
        </w:rPr>
        <w:t>5</w:t>
      </w:r>
      <w:r>
        <w:rPr>
          <w:rFonts w:ascii="仿宋_GB2312" w:hAnsi="仿宋_GB2312" w:cs="仿宋_GB2312" w:eastAsia="仿宋_GB2312"/>
          <w:sz w:val="32"/>
          <w:szCs w:val="28"/>
          <w:lang w:eastAsia="zh-CN"/>
        </w:rPr>
        <w:t>日内由地方铁路运输企业报省地方铁路管理机构备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任何单位和个人不得在地方铁路线路安全保护区内烧荒、放养牲畜、种植影响地方铁路线路安全和行车瞭望的树木等植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任何单位和个人不得向地方铁路线路安全保护区排污、倾倒垃圾以及其他危害地方铁路安全的物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二十三条 地方铁路建设和运输营业应当执行《中华人民共和国安全生产法》、《铁路安全管理条例》和其他有关安全生产的法律、法规，执行保障安全生产的国家标准和省安全生产监督管理部门、省地方铁路管理机构制定的有关安全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二十四条 参与省内地方铁路勘察设计、施工、监理、运营等单位应自觉遵守安全生产法律法规和规章、建立健全劳动安全教育培训制度，加强对从业人员的安全生产教育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地方铁路行业特有技术工种从业人员应当依照国家的有关规定，取得特种作业操作资格证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二十五条 地方铁路建设和运输营业实行安全生产责任制度和事故责任追究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省地方铁路管理机构负责地方铁路运输企业安全生产资格审查工作，依法监督地方铁路运输企业建立安全行车办法、设备安全管理制度和作业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二十六条 地方铁路建设项目的安全设施，应当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二十七条 地方铁路运输企业应当执行国家和本省制定的地方铁路技术管理规程和旅客、货物运输规则以及地方铁路设施、设备使用、维修和管理的规定，保障地方铁路运输安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二十八条 设置或者拓宽地方铁路道口、地方铁路人行过道，应当征得铁路运输企业的同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地方铁路与道路交叉的无人看守道口应当按照国家标准设置警示标志</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有人看守道口应当设置移动栏杆、列车接近报警装置、警示灯、警示标志、地方铁路道口路段标线等安全防护设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道口移动栏杆、列车接近报警装置、警示灯等安全防护设施由地方铁路运输企业设置、维护。警示标志、地方铁路道口路段标线由地方铁路道口所在地的道路管理部门设置、维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地方铁路运输企业应当加强地方铁路道口安全管理，防止地方铁路道口交通事故的发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二十九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eastAsia="zh-CN"/>
        </w:rPr>
        <w:t>铁路项目法人、施工单位和地方铁路运输企业应当依照国家和本省有关规定</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制定生产安全事故处理应急预案，发生生产安全事故后，应当立即启动事故处理应急预案，并及时报告有关情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事故调查处理依照国家和本省有关事故调查处理的规定执行。省地方铁路管理机构负责组织大事故以上等级的地方铁路运输安全事故中设施、设备损坏状况的技术鉴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黑体" w:hAnsi="黑体" w:eastAsia="黑体" w:cs="黑体"/>
          <w:sz w:val="32"/>
          <w:szCs w:val="28"/>
          <w:lang w:eastAsia="zh-CN"/>
        </w:rPr>
      </w:pPr>
      <w:r>
        <w:rPr>
          <w:rFonts w:eastAsia="仿宋_GB2312" w:cs="仿宋_GB2312" w:ascii="仿宋_GB2312" w:hAnsi="仿宋_GB2312"/>
          <w:sz w:val="32"/>
          <w:szCs w:val="28"/>
          <w:lang w:val="en-US" w:eastAsia="zh-CN"/>
        </w:rPr>
        <w:t xml:space="preserve">                  </w:t>
      </w:r>
      <w:r>
        <w:rPr>
          <w:rFonts w:ascii="黑体" w:hAnsi="黑体" w:cs="黑体" w:eastAsia="黑体"/>
          <w:sz w:val="32"/>
          <w:szCs w:val="28"/>
          <w:lang w:eastAsia="zh-CN"/>
        </w:rPr>
        <w:t xml:space="preserve">第五章 </w:t>
      </w:r>
      <w:r>
        <w:rPr>
          <w:rFonts w:ascii="黑体" w:hAnsi="黑体" w:cs="黑体" w:eastAsia="黑体"/>
          <w:sz w:val="32"/>
          <w:szCs w:val="28"/>
          <w:lang w:val="en-US" w:eastAsia="zh-CN"/>
        </w:rPr>
        <w:t xml:space="preserve">  </w:t>
      </w:r>
      <w:r>
        <w:rPr>
          <w:rFonts w:ascii="黑体" w:hAnsi="黑体" w:cs="黑体" w:eastAsia="黑体"/>
          <w:sz w:val="32"/>
          <w:szCs w:val="28"/>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仿宋_GB2312" w:hAnsi="仿宋_GB2312" w:eastAsia="仿宋_GB2312" w:cs="仿宋_GB2312"/>
          <w:sz w:val="32"/>
          <w:szCs w:val="28"/>
          <w:lang w:eastAsia="zh-CN"/>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三十条</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lang w:eastAsia="zh-CN"/>
        </w:rPr>
        <w:t>本办法具体应用问题由省地方铁路管理局负责解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lang w:eastAsia="zh-CN"/>
        </w:rPr>
        <w:t>第三十一条</w:t>
      </w:r>
      <w:r>
        <w:rPr>
          <w:rFonts w:ascii="仿宋_GB2312" w:hAnsi="仿宋_GB2312" w:cs="仿宋_GB2312" w:eastAsia="仿宋_GB2312"/>
          <w:sz w:val="32"/>
          <w:szCs w:val="28"/>
          <w:lang w:val="en-US" w:eastAsia="zh-CN"/>
        </w:rPr>
        <w:t xml:space="preserve"> </w:t>
      </w:r>
      <w:r>
        <w:rPr>
          <w:rFonts w:ascii="仿宋_GB2312" w:hAnsi="仿宋_GB2312" w:cs="黑体" w:eastAsia="仿宋_GB2312"/>
          <w:sz w:val="32"/>
          <w:szCs w:val="32"/>
        </w:rPr>
        <w:t>本办法自</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X</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X</w:t>
      </w:r>
      <w:r>
        <w:rPr>
          <w:rFonts w:ascii="仿宋_GB2312" w:hAnsi="仿宋_GB2312" w:cs="黑体" w:eastAsia="仿宋_GB2312"/>
          <w:sz w:val="32"/>
          <w:szCs w:val="32"/>
        </w:rPr>
        <w:t>日起施行</w:t>
      </w:r>
      <w:r>
        <w:rPr>
          <w:rFonts w:eastAsia="仿宋_GB2312" w:cs="仿宋_GB2312" w:ascii="仿宋_GB2312" w:hAnsi="仿宋_GB2312"/>
          <w:sz w:val="32"/>
          <w:szCs w:val="28"/>
          <w:lang w:eastAsia="zh-CN"/>
        </w:rPr>
        <w:t>,</w:t>
      </w:r>
      <w:r>
        <w:rPr>
          <w:rFonts w:ascii="仿宋_GB2312" w:hAnsi="仿宋_GB2312" w:cs="仿宋_GB2312" w:eastAsia="仿宋_GB2312"/>
          <w:sz w:val="32"/>
          <w:szCs w:val="28"/>
          <w:lang w:eastAsia="zh-CN"/>
        </w:rPr>
        <w:t>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29:59Z</dcterms:created>
  <dc:creator>李永福</dc:creator>
  <dc:description/>
  <dc:language>en-US</dc:language>
  <cp:lastModifiedBy>何玲</cp:lastModifiedBy>
  <dcterms:modified xsi:type="dcterms:W3CDTF">2023-08-10T09:38:39Z</dcterms:modified>
  <cp:revision>0</cp:revision>
  <dc:subject/>
  <dc:title>青海省地方铁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